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АВИЛА ПРИЕМА</w:t>
      </w:r>
    </w:p>
    <w:p>
      <w:pPr>
        <w:pStyle w:val="Normal"/>
        <w:spacing w:lineRule="atLeast" w:line="260"/>
        <w:ind w:firstLine="567"/>
        <w:jc w:val="center"/>
        <w:rPr>
          <w:b/>
          <w:b/>
        </w:rPr>
      </w:pPr>
      <w:r>
        <w:rPr>
          <w:b/>
        </w:rPr>
        <w:t>в Чебоксарский институт экономики и менеджмента (филиал)</w:t>
      </w:r>
    </w:p>
    <w:p>
      <w:pPr>
        <w:pStyle w:val="Normal"/>
        <w:spacing w:lineRule="atLeast" w:line="260"/>
        <w:ind w:firstLine="567"/>
        <w:jc w:val="center"/>
        <w:rPr>
          <w:b/>
          <w:b/>
        </w:rPr>
      </w:pPr>
      <w:r>
        <w:rPr>
          <w:b/>
        </w:rPr>
        <w:t xml:space="preserve">Санкт-Петербургского государственного политехнического университета </w:t>
      </w:r>
    </w:p>
    <w:p>
      <w:pPr>
        <w:pStyle w:val="Normal"/>
        <w:spacing w:lineRule="atLeast" w:line="260"/>
        <w:ind w:firstLine="567"/>
        <w:jc w:val="center"/>
        <w:rPr/>
      </w:pPr>
      <w:r>
        <w:rPr>
          <w:b/>
        </w:rPr>
        <w:t xml:space="preserve">(ЧИЭМ СПбГПУ) </w:t>
      </w:r>
      <w:r>
        <w:rPr>
          <w:b/>
          <w:bCs/>
        </w:rPr>
        <w:t>на 2009 год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/>
      </w:pPr>
      <w:r>
        <w:rPr>
          <w:bCs/>
          <w:i/>
        </w:rPr>
        <w:t>(приняты решением Ученого совета СПбГПУ, протокол № 1 от26 января 2009 года)</w:t>
      </w:r>
    </w:p>
    <w:p>
      <w:pPr>
        <w:pStyle w:val="Normal"/>
        <w:spacing w:before="222" w:after="0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88"/>
        <w:ind w:right="176" w:firstLine="567"/>
        <w:rPr>
          <w:szCs w:val="20"/>
        </w:rPr>
      </w:pPr>
      <w:r>
        <w:rPr>
          <w:szCs w:val="20"/>
        </w:rPr>
        <w:t>Настоящие правила составлены на основа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Закона Российской Федерации «Об образовани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Федерального закона Российской Федерации «О высшем и послевузовском профессиональном образовани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Федерального закона Российской Федерации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Типового положения об образовательном учреждении высшего профессионального образования (высшем учебном заведении) (утвержденного Постановлением Правительства Российской Федерации от 14 февраля 2008 г. № 7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Порядка приема граждан в государственные и муниципальные образовательные учреждения высшего профессионального образования на 2009/2010 учебный год» (утвержденного приказом Министерства образования и науки РФ от  26 декабря 2008 г. №396, зарегистрированного в Минюсте РФ от 21 января № 1315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Министерства образования и науки РФ от 28 ноября 2008 г. № 365 «Об утверждении перечня вступительных испытаний в 2009 году в образовательные учреждения высшего профессионального образования,  имеющие государственную аккредитацию»  (зарегистрированного   в   Минюсте  РФ от   19  декабря  2008  г.  № 12898)</w:t>
      </w:r>
      <w:r>
        <w:rPr>
          <w:szCs w:val="20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«Порядка проведения олимпиад школьников» (утвержденного приказом Министерства образования и науки РФ от 22 октября 2007 г. № 285 и зарегистрированного в Минюсте РФ от 16 ноября 2007 г. № 10496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Министерства образования и науки РФ от 04 сентября 2008 г. № 255 «О внесении изменений в Порядок проведения олимпиад школьников» (зарегистрированного в Минюсте РФ от 01 октября 2008 г. № 1238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Министерства образования и науки РФ от 01 сентября 2008 г. № 253 «Об утверждении Критериев отнесения олимпиад к соответствующим уровням олимпиад школьников» (зарегистрированного в Минюсте РФ от 01 октября 2008 г. № 1238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Министерства образования и науки РФ от 02 сентября 2008 г. № 254 «Об утверждении Перечня олимпиад школьников на 2008-2009 учебный год» (зарегистрированного в Минюсте РФ от 15 декабря 2008 г. № 1285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Министерства образования и науки РФ от 05 сентября 2008 г. № 256 « О перечне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 подготовки специалиста могут проводиться дополнительные вступительные испытания творческой и (или) профессиональной направленности» (зарегистрированного в Минюсте РФ от 25 сентября 2008 г. № 1233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Министерства образования и науки РФ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ного в Минюсте РФ от 13 января 2009 г. № 1306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288"/>
        <w:ind w:left="0" w:right="-54" w:firstLine="567"/>
        <w:rPr>
          <w:szCs w:val="20"/>
        </w:rPr>
      </w:pPr>
      <w:r>
        <w:rPr>
          <w:szCs w:val="20"/>
        </w:rPr>
        <w:t>Приказа Федеральной службы по надзору в сфере образования и науки (Рособрнадзор) от 19 января 2009 г.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.</w:t>
      </w:r>
    </w:p>
    <w:p>
      <w:pPr>
        <w:pStyle w:val="TextBody"/>
        <w:ind w:left="567" w:right="-54" w:hanging="0"/>
        <w:rPr>
          <w:szCs w:val="20"/>
        </w:rPr>
      </w:pPr>
      <w:r>
        <w:rPr>
          <w:szCs w:val="20"/>
        </w:rPr>
      </w:r>
    </w:p>
    <w:p>
      <w:pPr>
        <w:pStyle w:val="ConsNormal1"/>
        <w:widowControl/>
        <w:numPr>
          <w:ilvl w:val="0"/>
          <w:numId w:val="1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Настоящие Правила регламентируют прием граждан Российской Федерации в Чебоксарский институт экономики и менеджмента (филиал) Санкт-Петербургского государственного политехнического университета (ЧИЭМ СПбГПУ) для обучения по основным образовательным программам высшего профессионального образования по договорам с оплатой стоимости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60"/>
        <w:ind w:left="0" w:firstLine="567"/>
        <w:jc w:val="both"/>
        <w:rPr/>
      </w:pPr>
      <w:r>
        <w:rPr/>
        <w:t>Чебоксарский институт экономики и менеджмента (филиал) СПбГПУ осуществляет прием на специальност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firstLine="567"/>
        <w:jc w:val="both"/>
        <w:rPr>
          <w:bCs/>
        </w:rPr>
      </w:pPr>
      <w:r>
        <w:rPr>
          <w:bCs/>
        </w:rPr>
        <w:t>- Финансы и кредит (очная форма обучения по полной образовательной программе и заочная форма обучения по полной и сокращенной образовательным программам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firstLine="567"/>
        <w:jc w:val="both"/>
        <w:rPr>
          <w:bCs/>
        </w:rPr>
      </w:pPr>
      <w:r>
        <w:rPr>
          <w:bCs/>
        </w:rPr>
        <w:t>- Экономика и управление на предприятии (очная форма обучения по полной образовательной программе и заочная форма обучения по полной и сокращенной образовательным программам);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- Менеджмент организации (очная форма обучения по полной образовательной программе и заочная форма обучения по полной и сокращенной образовательным программам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Прием ЧИЭМ СПбГПУ на первый курс проводится на конкурсной основе по заявлениям лиц:</w:t>
      </w:r>
    </w:p>
    <w:p>
      <w:pPr>
        <w:pStyle w:val="Normal"/>
        <w:ind w:right="-1" w:firstLine="567"/>
        <w:jc w:val="both"/>
        <w:rPr/>
      </w:pPr>
      <w:r>
        <w:rPr/>
        <w:t>имеющим среднее (полное) общее или среднее профессиональное образование – по результатам единого государственного экзамена (далее ЕГЭ) по общеобразовательным предметам, соответствующим направлению подготовки (специальности);</w:t>
      </w:r>
    </w:p>
    <w:p>
      <w:pPr>
        <w:pStyle w:val="Normal"/>
        <w:ind w:right="-1" w:firstLine="567"/>
        <w:jc w:val="both"/>
        <w:rPr/>
      </w:pPr>
      <w:r>
        <w:rPr/>
        <w:t>имеющим высшее профессиональное образование – по результатам вступительных испытаний, проводимых ЧИЭМ СПбГПУ самостоя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Вступительные испытания при приеме на первый курс для лиц, имеющих высшее профессиональное образование и лиц с ограниченными возможностями, проводятся в форме письменного тестир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Прием на второй и последующие курсы, в том числе в порядке перевода, проводится на основании «Положения о проведении аттестационных испытаний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Вопрос о приеме в ЧИЭМ СПбГПУ иностранных граждан решается на основании «Правил приема иностранных граждан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 xml:space="preserve">«Порядок организации конкурса в ЧИЭМ СПбГПУ», определяющий порядок организации приема по специальностям в целом объявляется институтом не позже 1 июн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Граждане с ограниченными возможностями здоровья могут участвовать в конкурсе как на основании результатов ЕГЭ, так и на основании результатов вступительных испытаний (при отсутствии результатов ЕГЭ), проводимых институтом самостоя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Ф:</w:t>
      </w:r>
    </w:p>
    <w:p>
      <w:pPr>
        <w:pStyle w:val="Normal"/>
        <w:ind w:right="-1" w:firstLine="567"/>
        <w:jc w:val="both"/>
        <w:rPr/>
      </w:pPr>
      <w:r>
        <w:rPr/>
        <w:t>при приеме на направления подготовки (специальности), соответствующие профилю Всероссийской олимпиады школьников, международной олимпиады принимаются в ЧИЭМ СПбГПУ без вступительных испытаний;</w:t>
      </w:r>
    </w:p>
    <w:p>
      <w:pPr>
        <w:pStyle w:val="Normal"/>
        <w:ind w:right="-1" w:firstLine="567"/>
        <w:jc w:val="both"/>
        <w:rPr/>
      </w:pPr>
      <w:r>
        <w:rPr/>
        <w:t>при приеме на направления подготовки (специальности), не соответствующие профилю Всероссийской олимпиады школьников, международной олимпиады признаются получившими наивысшие результаты вступительных испытаний («100» баллов) по этим общеобразовательным предме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Вне конкурса при условии успешного прохождения вступительных испытаний в ЧИЭМ СПбГПУ принимаются:</w:t>
      </w:r>
    </w:p>
    <w:p>
      <w:pPr>
        <w:pStyle w:val="Normal"/>
        <w:ind w:right="-1" w:firstLine="567"/>
        <w:jc w:val="both"/>
        <w:rPr/>
      </w:pPr>
      <w:r>
        <w:rPr/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ind w:right="-1" w:firstLine="567"/>
        <w:jc w:val="both"/>
        <w:rPr/>
      </w:pPr>
      <w:r>
        <w:rPr/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Normal"/>
        <w:ind w:right="-1" w:firstLine="567"/>
        <w:jc w:val="both"/>
        <w:rPr/>
      </w:pPr>
      <w:r>
        <w:rPr/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ind w:right="-1" w:firstLine="567"/>
        <w:jc w:val="both"/>
        <w:rPr/>
      </w:pPr>
      <w:r>
        <w:rPr/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:</w:t>
      </w:r>
    </w:p>
    <w:p>
      <w:pPr>
        <w:pStyle w:val="Normal"/>
        <w:ind w:right="1440" w:firstLine="567"/>
        <w:jc w:val="both"/>
        <w:rPr/>
      </w:pPr>
      <w:r>
        <w:rPr/>
        <w:t>по истечении срока военной службы или срока контракта;</w:t>
      </w:r>
    </w:p>
    <w:p>
      <w:pPr>
        <w:pStyle w:val="Normal"/>
        <w:ind w:firstLine="567"/>
        <w:jc w:val="both"/>
        <w:rPr/>
      </w:pPr>
      <w:r>
        <w:rPr/>
        <w:t>по состоянию здоровья – в связи с признанием его военно-врачебной комиссией не годным к военной службе;</w:t>
      </w:r>
    </w:p>
    <w:p>
      <w:pPr>
        <w:pStyle w:val="Normal"/>
        <w:ind w:right="1440" w:firstLine="567"/>
        <w:jc w:val="both"/>
        <w:rPr/>
      </w:pPr>
      <w:r>
        <w:rPr/>
        <w:t>в связи с организационно-штатными мероприятиями;</w:t>
      </w:r>
    </w:p>
    <w:p>
      <w:pPr>
        <w:pStyle w:val="Normal"/>
        <w:ind w:right="1440" w:firstLine="567"/>
        <w:jc w:val="both"/>
        <w:rPr/>
      </w:pPr>
      <w:r>
        <w:rPr/>
        <w:t>на основаниях пункта 3 статьи 51 Федерального закона № 53-ФЗ от 28 марта 1998 г.</w:t>
      </w:r>
    </w:p>
    <w:p>
      <w:pPr>
        <w:pStyle w:val="Normal"/>
        <w:ind w:right="-1" w:firstLine="567"/>
        <w:jc w:val="both"/>
        <w:rPr/>
      </w:pPr>
      <w:r>
        <w:rPr/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на обучение по очно-заочной (вечерней) или заочной форме.</w:t>
      </w:r>
    </w:p>
    <w:p>
      <w:pPr>
        <w:pStyle w:val="Normal"/>
        <w:ind w:right="-1" w:firstLine="567"/>
        <w:jc w:val="both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 xml:space="preserve">Преимущественным правом на поступление в высшие учебные заведения пользуются: </w:t>
      </w:r>
    </w:p>
    <w:p>
      <w:pPr>
        <w:pStyle w:val="Normal"/>
        <w:ind w:right="-1" w:firstLine="567"/>
        <w:jc w:val="both"/>
        <w:rPr/>
      </w:pPr>
      <w:r>
        <w:rPr/>
        <w:t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ind w:right="-1" w:firstLine="567"/>
        <w:jc w:val="both"/>
        <w:rPr/>
      </w:pPr>
      <w:r>
        <w:rPr/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ind w:right="-1" w:firstLine="567"/>
        <w:jc w:val="both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</w:tabs>
        <w:ind w:left="0" w:right="-1" w:firstLine="567"/>
        <w:jc w:val="both"/>
        <w:rPr/>
      </w:pPr>
      <w:r>
        <w:rPr/>
        <w:t>Организацию приема для обучения в ЧИЭМ СПбГПУ осуществляет отделение приемной комиссии СПбГПУ в ЧИЭМе в порядке, определяемом настоящими Правилам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numPr>
          <w:ilvl w:val="0"/>
          <w:numId w:val="1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рием документов на первый курс начинается 1 июня и заканчивается 25 июля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оступающие, не имеющие результатов ЕГЭ, должны до 5 июля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РФ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оступающий на первый курс для подготовки специалиста вправе подать заявление в ЧИЭМ СПбГПУ об участии в конкурсе на места по договорам с оплатой стоимости обучения, на несколько направлений подготовки (специальностей), а также на различные формы получения образования (очную, очно-заочную (вечернюю), заочную);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ри подаче заявления о приеме на первый курс в ЧИЭМ СПбГПУ поступающий представляет в приемную коми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283"/>
        <w:jc w:val="both"/>
        <w:rPr/>
      </w:pPr>
      <w:r>
        <w:rPr/>
        <w:t>оригинал или заверенную ксерокопию документов, удостоверяющих его личность и гражд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283"/>
        <w:jc w:val="both"/>
        <w:rPr/>
      </w:pPr>
      <w:r>
        <w:rPr/>
        <w:t>оригинал или заверенную ксерокопию документа государственного образца о среднем (полном) общем образовании или среднем профессиональном образовании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283"/>
        <w:jc w:val="both"/>
        <w:rPr/>
      </w:pPr>
      <w:r>
        <w:rPr/>
        <w:t>оригинал или заверенную ксерокопию свидетельства о результатах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283"/>
        <w:jc w:val="both"/>
        <w:rPr/>
      </w:pPr>
      <w:r>
        <w:rPr/>
        <w:t>6 фотографий (размером 3х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283"/>
        <w:jc w:val="both"/>
        <w:rPr/>
      </w:pPr>
      <w:r>
        <w:rPr/>
        <w:t>документы, предоставляющие льготы, установленные законодательством РФ, при поступлении в высшие профессиональные образовательные учреждения.</w:t>
      </w:r>
    </w:p>
    <w:p>
      <w:pPr>
        <w:pStyle w:val="Normal"/>
        <w:ind w:right="-1" w:firstLine="567"/>
        <w:jc w:val="both"/>
        <w:rPr/>
      </w:pPr>
      <w:r>
        <w:rPr/>
        <w:t>При личном представлении документов поступающим допускается заверение их ксерокопии по оригиналу отделением приемной комиссии СПбГПУ в ЧИЭМе.</w:t>
      </w:r>
    </w:p>
    <w:p>
      <w:pPr>
        <w:pStyle w:val="Normal"/>
        <w:ind w:right="-1" w:firstLine="567"/>
        <w:jc w:val="both"/>
        <w:rPr/>
      </w:pPr>
      <w:r>
        <w:rPr/>
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(специальности) или отсутствии указанного свидетельства и заверяется личной подписью абитуриента. В том же порядке подписью поступающего фиксируется также следующее:</w:t>
      </w:r>
    </w:p>
    <w:p>
      <w:pPr>
        <w:pStyle w:val="Normal"/>
        <w:ind w:right="-1" w:firstLine="567"/>
        <w:jc w:val="both"/>
        <w:rPr/>
      </w:pPr>
      <w:r>
        <w:rPr/>
        <w:t>получение высшего профессионального образования данного уровня впервые;</w:t>
      </w:r>
    </w:p>
    <w:p>
      <w:pPr>
        <w:pStyle w:val="Normal"/>
        <w:ind w:right="-1" w:firstLine="567"/>
        <w:jc w:val="both"/>
        <w:rPr/>
      </w:pPr>
      <w:r>
        <w:rPr/>
        <w:t>ознакомление с датой представления оригинала документа об образовании и свидетельства о результатах ЕГЭ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 xml:space="preserve">Заявление о приеме на первый курс, а также необходимые документы могут быть направлены поступающим через операторов почтовой связи общего пользования (далее – по почте). Дата отправления документов должна быть не позже 10 июля. 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рием документов, направленных по почте, завершается 25 июля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ри направлении документов по почте поступающий к заявлению о приеме прилагает ксерокопии документов, удостоверяющих его личность и гражданство, нотариально заверенные ксерокопии документов государственного образца об образовании, свидетельства о результатах ЕГЭ, а также иные документы, предусмотренные настоящими  Правилами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На каждого поступающего заводится личное дело, в котором хранятся все сданные документы и материалы сдачи вступительных испытаний (в том числе выписка из протокола решения апелляционной комиссии ЧИЭМ СПбГПУ).</w:t>
      </w:r>
    </w:p>
    <w:p>
      <w:pPr>
        <w:pStyle w:val="Normal"/>
        <w:ind w:right="-1" w:firstLine="567"/>
        <w:jc w:val="both"/>
        <w:rPr/>
      </w:pPr>
      <w:r>
        <w:rPr/>
        <w:t>Личные дела поступающих хранятся в ЧИЭМ СПбГПУ в течение шести месяцев с момента начала приема документов. После указанного срока копии документов уничтожаются, а оригиналы документов об образовании и свидетельств о результатах ЕГЭ передаются в архив ЧИЭМ СПбГПУ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оступающему при личном предоставлении документов выдается расписка о приеме документов.</w:t>
      </w:r>
    </w:p>
    <w:p>
      <w:pPr>
        <w:pStyle w:val="Normal"/>
        <w:numPr>
          <w:ilvl w:val="1"/>
          <w:numId w:val="6"/>
        </w:numPr>
        <w:ind w:left="0" w:right="-1" w:firstLine="567"/>
        <w:jc w:val="both"/>
        <w:rPr/>
      </w:pPr>
      <w:r>
        <w:rPr/>
        <w:t>Поступающие, представившие в приемную комиссию ЧИЭМ СПбГПУ заведомо подложные документы, несут ответственность, предусмотренную законодательством РФ.</w:t>
      </w:r>
    </w:p>
    <w:p>
      <w:pPr>
        <w:pStyle w:val="Normal"/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numPr>
          <w:ilvl w:val="0"/>
          <w:numId w:val="1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испытания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/>
        <w:t>Вступительные испытания на специальности ЧИЭМ СПбГПУ устанавливаются в соответствии с Таблицей 1.</w:t>
      </w:r>
    </w:p>
    <w:p>
      <w:pPr>
        <w:pStyle w:val="Normal"/>
        <w:ind w:right="-1" w:firstLine="708"/>
        <w:jc w:val="right"/>
        <w:rPr/>
      </w:pPr>
      <w:r>
        <w:rPr/>
        <w:t>Таблица 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Специа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ступительных испыта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ы и креди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усский язык, </w:t>
            </w:r>
            <w:r>
              <w:rPr>
                <w:bCs/>
                <w:iCs/>
              </w:rPr>
              <w:t>Математика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ономика и управление на предприят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усский язык, </w:t>
            </w:r>
            <w:r>
              <w:rPr>
                <w:bCs/>
                <w:iCs/>
              </w:rPr>
              <w:t>Математика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неджмент организ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усский язык, </w:t>
            </w:r>
            <w:r>
              <w:rPr>
                <w:bCs/>
                <w:iCs/>
              </w:rPr>
              <w:t>Математика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/>
        <w:t>Результаты всех вступительных испытаний оцениваются по стобалльной шкале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/>
        <w:t>Поступающие в ЧИЭМ СПбГПУ сдают вступительные и аттестационные испытания на русском языке (за исключением  вступительных испытаний по иностранному языку)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/>
        <w:t>Лица, забравшие документы после завершения приема документов, выбывают из конкурса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/>
        <w:t>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дополнительные дни, определяемыми приемной комиссией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/>
        <w:t>Апелляции по результатам вступительного испытания могут быть поданы в апелляционную комиссию на следующий день после объявления результатов экзамена. Апелляции рассматриваются в соответствии с «Правилами подачи и рассмотрения апелляций» по заранее установленному расписанию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ConsNormal1"/>
        <w:widowControl/>
        <w:numPr>
          <w:ilvl w:val="0"/>
          <w:numId w:val="1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вступительных испытаний для граждан с ограниченными возможностями здоровья</w:t>
      </w:r>
    </w:p>
    <w:p>
      <w:pPr>
        <w:pStyle w:val="ConsNormal1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right="-1" w:firstLine="567"/>
        <w:jc w:val="both"/>
        <w:rPr/>
      </w:pPr>
      <w:r>
        <w:rPr/>
        <w:t>Граждане с ограниченными возможностями здоровья  в случае отсутствия у них свидетельства о результатах ЕГЭ сдают вступительные испытания, определенные институтом в соответствии с Перечнем вступительных испытаний (Таблицу 1) в форме, установленной ЧИЭМ СПбГПУ.</w:t>
      </w:r>
    </w:p>
    <w:p>
      <w:pPr>
        <w:pStyle w:val="Normal"/>
        <w:numPr>
          <w:ilvl w:val="1"/>
          <w:numId w:val="5"/>
        </w:numPr>
        <w:ind w:left="0" w:right="-1" w:firstLine="567"/>
        <w:jc w:val="both"/>
        <w:rPr/>
      </w:pPr>
      <w:r>
        <w:rPr/>
        <w:t>Проведение вступительных испытаний для граждан с ограниченными возможностями имеет следующие особенности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должительность вступительных испытаний 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Normal"/>
        <w:ind w:right="-1" w:firstLine="567"/>
        <w:jc w:val="both"/>
        <w:rPr/>
      </w:pPr>
      <w:r>
        <w:rPr/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right="-1" w:firstLine="567"/>
        <w:jc w:val="both"/>
        <w:rPr/>
      </w:pPr>
      <w:r>
        <w:rPr/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right="-1" w:firstLine="567"/>
        <w:jc w:val="both"/>
        <w:rPr/>
      </w:pPr>
      <w:r>
        <w:rPr/>
        <w:t>разрешается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ConsNormal1"/>
        <w:widowControl/>
        <w:numPr>
          <w:ilvl w:val="0"/>
          <w:numId w:val="1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</w:t>
      </w:r>
    </w:p>
    <w:p>
      <w:pPr>
        <w:pStyle w:val="ConsNormal1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Зачисление проводится на основании результатов конкурса после завершения вступительных испыт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Приказ о зачислении лиц, имеющих право на поступление без вступительных испытаний, издается по истечении пяти дней после завершения приема документов. При этом лица, имеющие право на поступление без вступительных испытаний, в течение этих пяти дней по завершении приема документов, обязаны предоставить оригинал документа государственного образца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Интервал между датой окончания вступительных испытаний и датой представления оригинала документа об образовании, а также оригинала свидетельства о результатах ЕГЭ для поступающих составляет семь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Датой окончания вступительных испытаний считается момент объявления приемной комиссии пофамильного перечня лиц с указанием количества набранных баллов, зачисление которых  рассматривается приемной комиссией по различным условиям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, представленные поступающим в приемную комиссию, возвращаются не позже чем в течение следующего рабочего дня после подачи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 и гражданство, копия которого была направлена им по поч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 xml:space="preserve">Приказ о зачислении в ЧИЭМ СПбГПУ на места с оплатой стоимости обучения издается при условии успешной сдачи вступительных испытаний, наличии оформленного договора, оплаты первого семестра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1" w:firstLine="540"/>
        <w:jc w:val="both"/>
        <w:rPr/>
      </w:pPr>
      <w:r>
        <w:rPr/>
        <w:t>На заочную форму обучения, на обучение в сокращенные сроки (с учетом имеющегося уровня образования) и на получение второго высшего образования прием ведется по договорам о компенсации затрат на обучение.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985"/>
        </w:tabs>
        <w:ind w:left="1418" w:firstLine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3:00Z</dcterms:created>
  <dc:creator>Пользователь</dc:creator>
  <dc:description/>
  <cp:keywords/>
  <dc:language>en-US</dc:language>
  <cp:lastModifiedBy>Nina</cp:lastModifiedBy>
  <cp:lastPrinted>2009-01-28T22:06:00Z</cp:lastPrinted>
  <dcterms:modified xsi:type="dcterms:W3CDTF">2009-01-30T11:14:00Z</dcterms:modified>
  <cp:revision>3</cp:revision>
  <dc:subject/>
  <dc:title>Проект</dc:title>
</cp:coreProperties>
</file>